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right="89" w:hanging="0"/>
        <w:jc w:val="center"/>
        <w:rPr/>
      </w:pPr>
      <w:r>
        <w:rPr/>
        <w:t>Утвержден приказом</w:t>
      </w:r>
    </w:p>
    <w:p>
      <w:pPr>
        <w:pStyle w:val="Normal"/>
        <w:ind w:left="11340" w:right="89" w:hanging="0"/>
        <w:jc w:val="center"/>
        <w:rPr/>
      </w:pPr>
      <w:r>
        <w:rPr/>
        <w:t>Контрольно-счетной палаты</w:t>
      </w:r>
    </w:p>
    <w:p>
      <w:pPr>
        <w:pStyle w:val="Normal"/>
        <w:ind w:left="11340" w:right="89" w:hanging="0"/>
        <w:jc w:val="center"/>
        <w:rPr/>
      </w:pPr>
      <w:r>
        <w:rPr/>
        <w:t>Орловской области</w:t>
      </w:r>
    </w:p>
    <w:p>
      <w:pPr>
        <w:pStyle w:val="Normal"/>
        <w:ind w:left="11340" w:right="89" w:hanging="0"/>
        <w:jc w:val="center"/>
        <w:rPr/>
      </w:pPr>
      <w:r>
        <w:rPr/>
        <w:t>от 27 декабря 2024 года № 1</w:t>
      </w:r>
      <w:r>
        <w:rPr>
          <w:lang w:val="en-US"/>
        </w:rPr>
        <w:t>5</w:t>
      </w:r>
      <w:r>
        <w:rPr/>
        <w:t>-осн</w:t>
      </w:r>
    </w:p>
    <w:p>
      <w:pPr>
        <w:pStyle w:val="Normal"/>
        <w:jc w:val="center"/>
        <w:rPr/>
      </w:pPr>
      <w:r>
        <w:rPr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деятельности Контрольно-счетной палаты Орловской области на 2025 год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Контроль, осуществляемый по направлениям деятельности Контрольно-счетной палаты Орловской области</w:t>
      </w:r>
    </w:p>
    <w:p>
      <w:pPr>
        <w:pStyle w:val="Normal"/>
        <w:snapToGrid w:val="false"/>
        <w:ind w:left="360" w:hanging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3"/>
        <w:gridCol w:w="2127"/>
        <w:gridCol w:w="1842"/>
        <w:gridCol w:w="26"/>
        <w:gridCol w:w="1843"/>
        <w:gridCol w:w="2292"/>
        <w:gridCol w:w="250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нтроля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иод провед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ание для включения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. Направления расходов: расходы областного бюджета на топливно-энергетический комплекс, транспорт, дорожное хозяйство (дорожные фонды), жилищно-коммунальное хозяйство, охрану окружающей среды, сельское хозяйство, водное и лесное хозяйство </w:t>
            </w:r>
          </w:p>
        </w:tc>
      </w:tr>
      <w:tr>
        <w:trPr>
          <w:trHeight w:val="294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 Контрольны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/>
              <w:t xml:space="preserve">Проверка целевого и эффективного использования бюджетных средств, выделенных в рамках реализации национального проекта «Безопасные </w:t>
              <w:br/>
              <w:t xml:space="preserve">и качественные автомобильные дороги» на территории г. Орла </w:t>
              <w:br/>
              <w:t>и Орловской области в 2024 году (выбороч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Получатели бюджетных средств и получатели средств из бюджета (выбороч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 год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 квартал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Панин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9/1330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9.12.2024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5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Проверка целевого и эффективного использования бюджетных средств, направленных на строительство искусственного сооружения через </w:t>
              <w:br/>
              <w:t xml:space="preserve">р. Ока для обеспечения транспортной доступности и связи д. Касьяновка и </w:t>
              <w:br/>
              <w:t>д. Тайное Орловского муниципального округа Орловской области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i/>
                <w:iCs/>
                <w:sz w:val="22"/>
                <w:szCs w:val="22"/>
              </w:rPr>
              <w:t xml:space="preserve">(в редакции приказа Контрольно-счетной палаты Орловской области № 4-осн </w:t>
              <w:br/>
              <w:t>от 05.05.202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Администрация Орловского муниципального округа Орл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– 2024 годы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сицкая И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9/1330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9.12.2024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5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/>
              <w:t xml:space="preserve">Проверка целевого и эффективного использования бюджетных средств, выделенных на ремонт покрытия автомобильной дороги общего пользования межмуниципального значения Колпна – Белый Колодезь Первый – Просека (с 0+003 по 20+044) в Колпнянском районе Орловской области на участке км 6+000 – </w:t>
              <w:br/>
              <w:t xml:space="preserve">км 11+155 в рамках реализации национального проекта «Безопасные </w:t>
              <w:br/>
              <w:t>и качественные автомобильные дорог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/>
            </w:pPr>
            <w:r>
              <w:rPr/>
              <w:t>КУ ОО «Орелгосзаказч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/>
              <w:t>2024 год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 квартал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Лисицкая И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9/1330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9.12.2024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5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т использования бюджетных средств, направленных </w:t>
              <w:br/>
              <w:t xml:space="preserve">на благоустройство общественной территории – пересечение ул. Карла Маркса и ул. Коммунаров г. Новосиль в рамках проекта «Феникс» Всероссийского конкурса лучших проектов создания комфортной городской среды в малых городах </w:t>
              <w:br/>
              <w:t>и исторических посел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Администрация Новосильского района Орл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 год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сицкая И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9/1330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9.12.2024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5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Проверка целевого и эффективного использования бюджетных средств, направленных на капитальный ремонт автомобильной дороги общего пользования регионального значения Южный подъезд к г. Мценск (с 0+000 по 6+270) в Мценском районе Орловской области на участке </w:t>
              <w:br/>
              <w:t>км 4+810 – км 6+270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(в редакции приказа Контрольно-счетной палаты Орловской области № 3-осн </w:t>
              <w:br/>
              <w:t>от 21.03.202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  <w:t>КУ ОО «Орелгосзаказч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4 год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 квартал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Панин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9/1330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9.12.2024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5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.1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эффективного использования бюджетных средств, выделенных на благоустройство дворовых территорий многоквартирных домов в д. Жилина Орловского муниципального округа Орловской области в рамках реализации регион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  <w:t>Администрация Орловского муниципального округа Орл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4 год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I квартал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Панин Н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о-счетная палата Орловского муниципального округа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9/1330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9.12.2024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5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Проверка целевого и эффективного использования бюджетных средств, выделенных на благоустройство спортивной площадки в п. Стальной Конь в рамках реализации регионального проекта «Формиро-вание комфортной городской среды» национального проекта «Жилье </w:t>
              <w:br/>
              <w:t>и городская сред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i/>
                <w:iCs/>
                <w:sz w:val="22"/>
                <w:szCs w:val="22"/>
              </w:rPr>
              <w:t xml:space="preserve">(в редакции приказа Контрольно-счетной палаты Орловской области № 4-осн </w:t>
              <w:br/>
              <w:t>от 05.05.202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Администрация Орловского муниципального округа Орл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3 - 2024 годы, при необходимости иные периоды</w:t>
            </w:r>
          </w:p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сицкая И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ллегии Контрольно-счетной палаты Орл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Проверка целевого и эффективного использования бюджетных средств, выделенных на поддержку животноводства и племенного животноводства, возмещение части затрат на поддержку мясного скотоводства в рамках реализации регионального проекта «Развитие отраслей агропромышленного комплекса» государственной программы «Развитие сельского хозяйства и регулирование рынков сельскохозяйственной продукции, сырья и продовольствия в Орловской области»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(в редакции приказа Контрольно-счетной палаты Орловской области № 5-осн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  <w:lang w:val="en-US"/>
              </w:rPr>
              <w:t>от 20</w:t>
            </w:r>
            <w:r>
              <w:rPr>
                <w:i/>
                <w:sz w:val="22"/>
              </w:rPr>
              <w:t>.06</w:t>
            </w:r>
            <w:r>
              <w:rPr>
                <w:i/>
                <w:sz w:val="22"/>
                <w:lang w:val="en-US"/>
              </w:rPr>
              <w:t>.202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сельского хозяйства Орловской области; получатели средств из бюджета (выборочно)</w:t>
            </w:r>
          </w:p>
          <w:p>
            <w:pPr>
              <w:pStyle w:val="Normal"/>
              <w:snapToGrid w:val="false"/>
              <w:ind w:left="-108" w:firstLine="108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4 год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bookmarkStart w:id="0" w:name="_Hlk201321339"/>
            <w:r>
              <w:rPr>
                <w:lang w:val="en-US"/>
              </w:rPr>
              <w:t>IV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/>
            </w:pPr>
            <w:bookmarkStart w:id="1" w:name="_Hlk201321339"/>
            <w:r>
              <w:rPr/>
              <w:t>2025 года</w:t>
            </w:r>
            <w:bookmarkEnd w:id="1"/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кова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9/1330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9.12.2024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5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/>
              <w:t>1.1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верка целевого и эффективного использования бюджетных средств, выделенных на реализацию регионального проекта «Акселерация субъектов малого и среднего предпринимательства» государст-венной программы «Развитие сельского хозяйства и регулирование рынков сельскохозяйственной продукции, сырья и продовольствия </w:t>
              <w:br/>
              <w:t>в Орлов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сельского хозяйства Орловской области; получатели средств из бюджета (выборочно)</w:t>
            </w:r>
          </w:p>
          <w:p>
            <w:pPr>
              <w:pStyle w:val="Normal"/>
              <w:snapToGrid w:val="false"/>
              <w:ind w:left="-108" w:firstLine="108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4 год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 квартал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юк О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9/1330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9.12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5 год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. Направления расходов: расходы областного бюджета на государственное управление, в сфере образования, культуры, а также формирование доходов областного бюджета и управления государственной собственности Орловской области 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 Контрольны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" w:name="_Hlk186127651"/>
            <w:bookmarkEnd w:id="2"/>
            <w:r>
              <w:rPr/>
              <w:t xml:space="preserve">Проверка целевого и эффективного использования бюджетных средств, выделенных на строительство школы на 1225 учащихся по ул. Зеленина </w:t>
              <w:br/>
              <w:t>в г. Орле в рамках реализации регионального проекта «Современная школа» федерального проекта «Современная школа» национального проекта «Образование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3" w:name="_Hlk186127651"/>
            <w:bookmarkStart w:id="4" w:name="_Hlk186127651"/>
            <w:bookmarkEnd w:id="4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 xml:space="preserve"> </w:t>
            </w:r>
            <w:r>
              <w:rPr/>
              <w:t>г. Орла; получатели бюджетных средств, получатели средств из бюджет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- 2024 годы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узова Н.Н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, Решение Коллегии Контрольно-счетной палаты Орл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5" w:name="_Hlk186128382"/>
            <w:bookmarkEnd w:id="5"/>
            <w:r>
              <w:rPr/>
              <w:t xml:space="preserve">Проверка целевого и эффективного использования государственного имущества и средств областного бюджета, выделенных АО «Типография «Труд» 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6" w:name="_Hlk186128382"/>
            <w:bookmarkStart w:id="7" w:name="_Hlk186128382"/>
            <w:bookmarkEnd w:id="7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АО «Типография «Труд» 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– 2024 годы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  <w:b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йцова Н.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bookmarkStart w:id="8" w:name="_Hlk186127270"/>
            <w:r>
              <w:rPr/>
              <w:t xml:space="preserve">№ </w:t>
            </w:r>
            <w:r>
              <w:rPr/>
              <w:t xml:space="preserve">39/1330-ОС </w:t>
            </w:r>
          </w:p>
          <w:p>
            <w:pPr>
              <w:pStyle w:val="Normal"/>
              <w:snapToGrid w:val="false"/>
              <w:jc w:val="center"/>
              <w:rPr/>
            </w:pPr>
            <w:bookmarkStart w:id="9" w:name="_Hlk186127270"/>
            <w:r>
              <w:rPr/>
              <w:t>от 19.12.2024</w:t>
            </w:r>
            <w:bookmarkEnd w:id="9"/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5 год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 Контрольно-счетной палаты Орл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bCs/>
              </w:rPr>
              <w:t>Проверка целевого и эффективного использования бюджетных средств, выделенных на строительство объекта капитального строительства «</w:t>
            </w:r>
            <w:r>
              <w:rPr/>
              <w:t>Школа на 1225 учащихся, расположенная в д. Жилина Неполодского сельского поселения Орловского района Орловской области» в рамках регионального проекта «Современная школа»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i/>
                <w:iCs/>
                <w:sz w:val="22"/>
                <w:szCs w:val="22"/>
              </w:rPr>
              <w:t xml:space="preserve">(в редакции приказа Контрольно-счетной палаты Орловской области № 3-осн </w:t>
              <w:br/>
              <w:t>от 21.03.202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Департамент дорожного хозяйства, транспорта и реализации государственных строительных программ</w:t>
            </w:r>
          </w:p>
          <w:p>
            <w:pPr>
              <w:pStyle w:val="Normal"/>
              <w:snapToGrid w:val="false"/>
              <w:ind w:right="-105" w:hanging="0"/>
              <w:jc w:val="center"/>
              <w:rPr>
                <w:color w:val="FF0000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рловской области, КУ ОО «Орелгосзаказчик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4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юк О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9/1330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9.12.2024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5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оверка целевого и эффективного использования бюджетных средств, выделенных на капитальный ремонт бюджетного общеобразовательного учреждения Орловской области «Мезенский лицей»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sz w:val="22"/>
                <w:szCs w:val="22"/>
              </w:rPr>
              <w:t xml:space="preserve">(в редакции приказа Контрольно-счетной палаты Орловской области № 3-осн </w:t>
              <w:br/>
              <w:t>от 21.03.202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КУ ОО «Орелгосзаказчик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4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I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юк О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9/1330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9.12.2024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5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.1.5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Проверка эффективности использования государственного имущества при реализации мероприятий по обращению с твердыми коммунальными отходами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(в редакции приказа Контрольно-счетной палаты Орловской области № 3-осн </w:t>
              <w:br/>
              <w:t>от 21.03.202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ООО «УК «Зеленая Роща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3 – 2024 годы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узова Н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9/1330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9.12.2024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5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.1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2"/>
              </w:rPr>
            </w:pPr>
            <w:r>
              <w:rPr/>
              <w:t xml:space="preserve">Проверка законности </w:t>
              <w:br/>
              <w:t>и результативности использования средств областного бюджета, предоставленных бюджетам муниципальных образований Орловской области (выбороч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/>
              <w:t>Получатели бюджетных средств, получатели средств из бюджета (выборочно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firstLine="108"/>
              <w:jc w:val="center"/>
              <w:rPr/>
            </w:pPr>
            <w:r>
              <w:rPr/>
              <w:t>2024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Кутузова Н.Н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9/1330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9.12.2024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5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1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бюджетных средств, выделенных БУК ОО «Орловский государственный театр для детей и молодежи «Свободное пространство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9" w:right="-133" w:firstLine="109"/>
              <w:jc w:val="center"/>
              <w:rPr/>
            </w:pPr>
            <w:r>
              <w:rPr/>
              <w:t xml:space="preserve">БУК ОО «Орловский государственный театр для детей </w:t>
              <w:br/>
              <w:t>и молодежи «Свободное пространство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4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кова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 Контрольно-счетной палаты Орл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1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рка целевого и эффективного использования бюджетных средств, выделенных </w:t>
            </w:r>
            <w:bookmarkStart w:id="10" w:name="_Hlk186184956"/>
            <w:r>
              <w:rPr/>
              <w:t>БУ ОО ДПО «Учебно-методический центр по гражданской обороне и чрезвычайным ситуациям Орловской области»</w:t>
            </w:r>
            <w:bookmarkEnd w:id="10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9" w:right="-133" w:firstLine="109"/>
              <w:jc w:val="center"/>
              <w:rPr/>
            </w:pPr>
            <w:r>
              <w:rPr/>
              <w:t>БУ ОО ДПО «Учебно-методический центр по гражданской обороне и чрезвычайным ситуациям Орловской области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4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кова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 Контрольно-счетной палаты Орл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.1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борочная проверка целевого и эффективного использования бюджетных средств, выделенных в рамках реализации мероприятий регионального проекта «Культурная среда» национального проекта «Культур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9" w:right="-133" w:firstLine="109"/>
              <w:jc w:val="center"/>
              <w:rPr/>
            </w:pPr>
            <w:r>
              <w:rPr/>
              <w:t>Департамент культуры Орловской области, получатели бюджетных средств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4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узова Н.Н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 Контрольно-счетной палаты Орл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1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рка целевого и эффективного использования бюджетных средств, выделенных </w:t>
            </w:r>
            <w:bookmarkStart w:id="11" w:name="_Hlk186184981"/>
            <w:r>
              <w:rPr/>
              <w:t xml:space="preserve">БУК ОО «Орловская областная научная универсальная публичная библиотека </w:t>
              <w:br/>
              <w:t>им. И. А. Бунина»</w:t>
            </w:r>
            <w:bookmarkEnd w:id="11"/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</w:rPr>
              <w:t xml:space="preserve">(в редакции приказа Контрольно-счетной палаты Орловской области </w:t>
              <w:br/>
              <w:t>№ 5-осн от 20.06.202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9" w:right="-133" w:firstLine="109"/>
              <w:jc w:val="center"/>
              <w:rPr/>
            </w:pPr>
            <w:r>
              <w:rPr/>
              <w:t xml:space="preserve">БУК ОО «Орловская областная научная универсальная публичная библиотека </w:t>
              <w:br/>
              <w:t>им. И. А. Бунина»</w:t>
            </w:r>
          </w:p>
          <w:p>
            <w:pPr>
              <w:pStyle w:val="Normal"/>
              <w:snapToGrid w:val="false"/>
              <w:spacing w:lineRule="auto" w:line="276"/>
              <w:ind w:left="-109" w:right="-133" w:firstLine="109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4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кова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 Контрольно-счетной палаты Орловской области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 Экспертно-аналитически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Анализ расходов, выделенных на реализацию отдельных мероприятий региональной программы «Профилактика безнадзорности и правонарушений несовершеннолетних в Орловской области на 2021–2025 годы» и государственной программы Орловской области «Молодежь Орловщин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Департамент образования Орловской области; Департамент молодежной политики и реализации патриотических проектов Орловской области;</w:t>
            </w:r>
          </w:p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  <w:t>соисполнители и участники программы (выборочно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4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нин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9/1330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9.12.2024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5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деятельности органов исполнительной власти специальной компетенции Орловской области по администрированию дебиторской задолженности по неналоговым доходам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FF0000"/>
              </w:rPr>
            </w:pPr>
            <w:r>
              <w:rPr/>
              <w:t>Главные администраторы средств областного бюджета (выборочно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4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Целовальникова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9/1330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9.12.2024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5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удит электронных закупок, осуществленных в 2024 году в рамках национального проекта «Образова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  <w:t xml:space="preserve">Департамент образования Орловской области 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V квартал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юнова Л.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9/1330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9.12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5 год»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. Направление расходов: расходы областного бюджета в сфере социальной политики, здравоохранения, физической культуры и спорта, управления средствами Территориального фонда обязательного медицинского страхования Орловской области 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 Контрольны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 xml:space="preserve">Проверка законности и эффективности расходования бюджетных средств на лекарственное обеспечение граждан </w:t>
              <w:br/>
              <w:t>в медицинских организациях, подведомственных исполнительному органу Орловской области, в 2024 году (выборочно)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(в редакции приказа Контрольно-счетной палаты Орловской области № 3-осн </w:t>
              <w:br/>
              <w:t>от 21.03.202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здравоохранения Орловской области; получатели средств из бюджета (выборочно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4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V квартал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lang w:val="en-US"/>
              </w:rPr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Горюнова Л.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9/1330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9.12.2024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5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bookmarkStart w:id="12" w:name="_Hlk158818329"/>
            <w:bookmarkEnd w:id="12"/>
            <w:r>
              <w:rPr/>
              <w:t>3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Проверка целевого и эффективного использования бюджетных средств, направленных на реализацию комплекса процессных мероприятий «Доступная среда» государственной программы Орловской области «Социальная поддержка граждан в Орловской области»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(в редакции приказа Контрольно-счетной палаты Орловской области № 3-осн </w:t>
              <w:br/>
              <w:t>от 21.03.202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ведомственные учреждения Департамента образования Орловской области, Департамента социальной защиты, опеки и попечительства, труда и занятости Орловской области, Департамента культуры Орловской области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4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йцова Н.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9/1330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9.12.2024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5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both"/>
              <w:textAlignment w:val="baseline"/>
              <w:outlineLvl w:val="1"/>
              <w:rPr>
                <w:rFonts w:eastAsia="Calibri"/>
                <w:color w:val="FF0000"/>
                <w:shd w:fill="FFFFFF" w:val="clear"/>
                <w:lang w:eastAsia="en-US"/>
              </w:rPr>
            </w:pPr>
            <w:r>
              <w:rPr>
                <w:bCs/>
              </w:rPr>
              <w:t>Проверка целевого и эффективного использования бюджетных средств, направленных в 2023–2024 годах на реализацию региональной целевой программы «Оптимальная для восстановления здоровья медицинская реабилитация» федерального проекта «Оптимальная для восстановления здоровья медицинская реабилитац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учатели средств областного бюджета (выборочно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3 – 2024 годы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 квартал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кова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9/1330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9.12.2024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5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3" w:name="_Hlk198280820"/>
            <w:bookmarkEnd w:id="13"/>
            <w:r>
              <w:rPr/>
              <w:t>Проверка эффективности использования бюджетных средств на приобретение быстровозводимых модульных конструкций фельдшерско-акушерских пунктов в Залегощенском районе в рамках реализации региональной программы Орловской области «Модернизация первичного звена здравоохранения Орловской области» национального проекта «Здравоохранение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bookmarkStart w:id="14" w:name="_Hlk198280820"/>
            <w:bookmarkEnd w:id="14"/>
            <w:r>
              <w:rPr>
                <w:i/>
                <w:iCs/>
                <w:sz w:val="22"/>
                <w:szCs w:val="22"/>
              </w:rPr>
              <w:t xml:space="preserve">(в редакции приказа Контрольно-счетной палаты Орловской области № 4-осн </w:t>
              <w:br/>
              <w:t>от 05.05.202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33" w:firstLine="109"/>
              <w:jc w:val="center"/>
              <w:rPr>
                <w:color w:val="FF0000"/>
              </w:rPr>
            </w:pPr>
            <w:r>
              <w:rPr/>
              <w:t>получатели средств из бюджета (выборочно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4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кова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9/1330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9.12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5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Проверка эффективного использования бюджетных средств, выделенных на капитальный ремонт зданий медицинских организаций, подведомственных исполнительному органу Орловской области, и их обособленных структурных подразделений, расположенных в том числе в сельской местности, рабочих поселках, поселках городского типа и малых городах с численностью населения до 50 тыс. человек, в рамках реализации региональной программы «Модернизация первичного звена здравоохранения Орловской области» национального проекта «Здравоохранение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color w:val="FF0000"/>
              </w:rPr>
            </w:pPr>
            <w:r>
              <w:rPr/>
              <w:t xml:space="preserve">получатель бюджетных средств (КУ ОО «Орелгосзаказчик), получатели средств из бюджета при выполнении работ в Должанском, Залегощенском, Мценском районах Орловской области </w:t>
            </w:r>
          </w:p>
          <w:p>
            <w:pPr>
              <w:pStyle w:val="Normal"/>
              <w:snapToGrid w:val="false"/>
              <w:ind w:right="-13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4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йцова Н.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9/1330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9.12.2024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5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1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Проверка целевого и эффективного использования бюджетных средств, направленных на капитальный ремонт поликлиники БУЗ Орловской области «Мценская ЦРБ» в рамках реализации мероприятий региональной программы «Модернизация первичного звена здравоохранения Орловской области» национального проекта «Здравоохранение»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i/>
                <w:iCs/>
                <w:sz w:val="22"/>
                <w:szCs w:val="22"/>
              </w:rPr>
              <w:t xml:space="preserve">(в редакции приказа Контрольно-счетной палаты Орловской области № 4-осн </w:t>
              <w:br/>
              <w:t>от 05.05.202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color w:val="FF0000"/>
              </w:rPr>
            </w:pPr>
            <w:r>
              <w:rPr/>
              <w:t>КУ ОО «Орелгосзаказчик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4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юк О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9/1330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9.12.2024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5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1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bookmarkStart w:id="15" w:name="_Hlk186185049"/>
            <w:r>
              <w:rPr>
                <w:iCs/>
              </w:rPr>
              <w:t>Проверка целевого и эффективного использования бюджетных средств и регионального имущества ОАУ ОО «Центральный стадион им. В.И. Ленина»</w:t>
            </w:r>
            <w:bookmarkEnd w:id="15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АУ ОО «Центральный стадион им. В.И. Ленина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4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</w:t>
              <w:b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нин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Решение Коллегии Контрольно-счетной палаты Орловской области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1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бюджетных средств, направленных на реализацию регионального проекта по созданию системы долговременного ухода за гражданами пожилого возраста и инвалидами, признанными нуждающимися в социальном обслуживании, в рамках федерального проекта «Старшее поколение» национального проекта «Демограф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учатели средств областного бюджета (выборочно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/>
              <w:t>2024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вартал </w:t>
              <w:b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Бойцова Н.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Решение Коллегии Контрольно-счетной палаты Орловской области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26" w:hanging="0"/>
              <w:jc w:val="center"/>
              <w:rPr/>
            </w:pPr>
            <w:r>
              <w:rPr/>
              <w:t>3.2 Экспертно-аналитически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нализ эффективности реализации мероприятия «Совершенствование системы оказания медицинской помощи больным сосудистыми заболеваниями» государственной программы Орловской области «Развитие отрасли здравоохранения в Орловской области» в 2022–2024 года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(в редакции приказа Контрольно-счетной палаты Орловской области № 3-осн </w:t>
              <w:br/>
              <w:t>от 21.03.202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color w:val="FF0000"/>
              </w:rPr>
            </w:pPr>
            <w:r>
              <w:rPr>
                <w:lang w:eastAsia="ru-RU"/>
              </w:rPr>
              <w:t>Получатели средств областного бюджета (выборочно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FF0000"/>
              </w:rPr>
            </w:pPr>
            <w:r>
              <w:rPr/>
              <w:t>2022 – 2024 годы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йцова Н.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9/1330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9.12.2024</w:t>
            </w:r>
          </w:p>
          <w:p>
            <w:pPr>
              <w:pStyle w:val="Normal"/>
              <w:snapToGrid w:val="false"/>
              <w:ind w:left="-60" w:right="-126" w:hanging="0"/>
              <w:jc w:val="center"/>
              <w:rPr>
                <w:color w:val="FF0000"/>
              </w:rPr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5 год»</w:t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Мероприятия по контролю за формированием и исполнением областного бюджета </w:t>
        <w:br/>
        <w:t xml:space="preserve">и бюджета территориального фонда обязательного медицинского страхования </w:t>
        <w:br/>
        <w:t>и экспертизе нормативно-правовых актов Орловской области</w:t>
      </w:r>
    </w:p>
    <w:p>
      <w:pPr>
        <w:pStyle w:val="Normal"/>
        <w:snapToGrid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napToGrid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75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705"/>
        <w:gridCol w:w="5104"/>
        <w:gridCol w:w="1418"/>
        <w:gridCol w:w="1701"/>
        <w:gridCol w:w="2172"/>
      </w:tblGrid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сле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уем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иод провед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реализации национальных проектов на территории Орловской област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е распорядители бюджетных средств, распорядители и получатели средств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Целовальникова Н.В.</w:t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деятельности Контрольно-счетной палаты Орловской области за 2024 год и подготовка отчета для представления в Орловский областной Совет народных депутатов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25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рижников М.П.</w:t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годовой бюджетной отчетности главных администраторов средств областного бюджета и подготовка заключений по результатам внешней проверки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4 год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I квартал 2025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1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ловский областной Совет народных депутат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2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Губернатора и Правительства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3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парат Уполномоченного по правам человека в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4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экономического развития и инвестиционной деятельности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5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государственного имущества и земельных отношений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6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дорожного хозяйства, транспорта и реализации государственных строительных программ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7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сельского хозяйства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8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финансов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9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социальной защиты, опеки и попечительства, труда и занятости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10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образования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11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государственного регулирования цен и тарифов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12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парат Уполномоченного по правам ребенка в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13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ветеринарии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14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лесами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15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бирательная комиссия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16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внутренней политики и развития местного самоуправления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17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информационно-аналитической работы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18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молодежной политики и реализации патриотических проектов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19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жилищно-коммунального хозяйства, топливно-энергетического комплекса и энергосбережения Орлов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24 год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II квартал 2025 год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Целовальникова Н.В.</w:t>
            </w:r>
          </w:p>
        </w:tc>
      </w:tr>
      <w:tr>
        <w:trPr>
          <w:trHeight w:val="3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20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по делам гражданской обороны, защиты от чрезвычайных ситуаций и пожарной безопасности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21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по государственной охране объектов культурного наследия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22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культуры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23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записи актов гражданского состояния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24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информационных технологий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25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промышленности и торговли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26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по организационному обеспечению деятельности мировых судей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27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физической культуры и спорта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28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парат Уполномоченного по защите прав предпринимателей в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29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здравоохранения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30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по проектам развития территорий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31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градостроительства, архитектуры и землеустройства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32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билизационное управление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33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надзорной и контрольной деятельности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34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ительство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годового отчета об исполнении областного бюджета за 2024 год и подготовка заключения на годовой отчет об исполнении областного бюдже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1,5 месяцев с даты поступления в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годового отчета об исполнении бюджета Территориального фонда обязательного медицинского страхования Орловской области за 2024 год и подготовка заключения на годовой отчет об исполнении бюджета Территориального фонда обязательного медицинского страхования Орловской област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 Департамент финансов Орловской области (по запросам); Департамент здравоохранения Орловской области (по запросам); Департамент социальной защиты, опеки и попечительства, труда и занятости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1,5 месяцев с даты поступления в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>
          <w:trHeight w:val="4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аналитических материалов к публичным слушаниям по отчету об исполнении областного бюджета за 2024 год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 позднее 5 рабочих дней до заседания комитета по бюджету, налогам и финансам Орловского областного Совета народных депутат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и подготовка заключений на проекты законов Орловской области о внесении изменений в Закон Орловской области «Об областном бюджете на 2025 год и плановый период 2026 и 2027 годов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3 рабочих дней с даты поступления в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>
          <w:trHeight w:val="24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и подготовка заключений на проекты законов Орловской области о внесении изменений в Закон Орловской области «О бюджете Территориального фонда обязательного медицинского страхования Орловской области на 2025 год и плановый период 2026 и 2027 годов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епартамент финансов Орловской области (по запросам); Департамент здравоохранения Орловской области (по запросам); Департамент социальной защиты, опеки и попечительства, труда и занятости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3 рабочих дней со дня поступления в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>
          <w:trHeight w:val="70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областного бюджета за первый квартал 2025 года и подготовка заключения на отчет об исполнении областного бюджета за первый квартал 2025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в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областного бюджета за первое полугодие 2025 года и подготовка заключения на отчет об исполнении областного бюджета за первое полугодие 2025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  <w:p>
            <w:pPr>
              <w:pStyle w:val="Normal"/>
              <w:snapToGrid w:val="false"/>
              <w:rPr/>
            </w:pPr>
            <w:r>
              <w:rPr/>
              <w:t>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в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областного бюджета за 9 месяцев 2025 года и подготовка заключения на отчет об исполнении областного бюджета за 9 месяцев 2025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месяцев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в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бюджета Территориального фонда обязательного медицинского страхования Орловской области за первый квартал 2025 года и подготовка заключения на отчет об исполнении бюджета Территориального фонда обязательного медицинского страхования Орловской области за первый квартал 2025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 Департамен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инансов Орловской области (по запросам); Департамент здравоохранения Орловской области (по запросам); Департамент социальной защиты, опеки и попечительства, труда и занятости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 квартал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в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бюджета Территориального фонда обязательного медицинского страхования Орловской области за первое полугодие 2025 года и подготовка заключения на отчет об исполнении бюджета Территориального фонда обязательного медицинского страхования Орловской области за первое полугодие 2025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 Департамент финансов Орловской области (по запросам)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епартамент здравоохранения Орловской области (по запросам); Департамент социальной защиты населения, опеки и попечительства, труда и занятости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 полугодие</w:t>
            </w:r>
          </w:p>
          <w:p>
            <w:pPr>
              <w:pStyle w:val="Normal"/>
              <w:snapToGrid w:val="false"/>
              <w:rPr/>
            </w:pPr>
            <w:r>
              <w:rPr/>
              <w:t>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в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бюджета Территориального фонда обязательного медицинского страхования Орловской области за 9 месяцев 2025 года и подготовка заключения на отчет об исполнении бюджета Территориального фонда обязательного медицинского страхования Орловской области за 9 месяцев 2025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 Департамент финансов Орловской области (по запросам)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епартамент здравоохранения Орловской области (по запросам); Департамент социальной защиты, опеки и попечительства, труда и занятости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месяцев</w:t>
            </w:r>
          </w:p>
          <w:p>
            <w:pPr>
              <w:pStyle w:val="Normal"/>
              <w:snapToGrid w:val="false"/>
              <w:rPr/>
            </w:pPr>
            <w:r>
              <w:rPr/>
              <w:t>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в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и подготовка заключения на проект закона Орловской области «Об областном бюджете на 2026 год и на плановый период 2027 и 2028 годов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кущий период 2025 года,</w:t>
            </w:r>
          </w:p>
          <w:p>
            <w:pPr>
              <w:pStyle w:val="Normal"/>
              <w:snapToGrid w:val="false"/>
              <w:rPr/>
            </w:pPr>
            <w:r>
              <w:rPr/>
              <w:t>и плановый период 2026, 2027 и 2028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20 рабочих дней с даты поступления в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и подготовка заключения на проект закона Орловской области «О бюджете Территориального фонда обязательного медицинского страхования Орловской области на 2026 год и на плановый период 2027 и 2028 годов»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 Департамент финансов Орловской области (по запросам)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епартамент здравоохранения Орловской области (по запросам); Департамент социальной защиты населения, опеки и попечительства, труда и занятости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кущий период 2025 года,</w:t>
            </w:r>
          </w:p>
          <w:p>
            <w:pPr>
              <w:pStyle w:val="Normal"/>
              <w:snapToGrid w:val="false"/>
              <w:rPr/>
            </w:pPr>
            <w:r>
              <w:rPr/>
              <w:t>и плановый период 2026, 2027 и 2028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20 рабочих дней с даты поступления в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Экспертиза проектов законов и иных нормативных правовых актов органов государственной власти Орловской области в части, касающейся расходных обязательств Орловской области, и проектов законов Орловской области, приводящих к изменению доходов бюджета Орловской области и бюджета территориального государственного внебюджетного фон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Государственные органы Орловской области, органы государственной власти Орловской области, организации, участвующие в разработке нормативных правовых актов органов государственной власти Орл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10 рабочих дней с даты поступления в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Целовальникова Н.В., </w:t>
            </w:r>
          </w:p>
          <w:p>
            <w:pPr>
              <w:pStyle w:val="Normal"/>
              <w:snapToGrid w:val="false"/>
              <w:rPr/>
            </w:pPr>
            <w:r>
              <w:rPr/>
              <w:t>Кошелева Н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Экспертиза государственных программ Орловской области (проектов государственных программ Орловской области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Государственные органы Орловской области, органы государственной власти Орловской области, организации, участвующие в разработке и реализации мероприятий государственных программ Орл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10 рабочих дней с даты поступления в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,</w:t>
            </w:r>
          </w:p>
          <w:p>
            <w:pPr>
              <w:pStyle w:val="Normal"/>
              <w:snapToGrid w:val="false"/>
              <w:rPr/>
            </w:pPr>
            <w:r>
              <w:rPr/>
              <w:t>Кошелева Н.А.</w:t>
            </w:r>
          </w:p>
        </w:tc>
      </w:tr>
    </w:tbl>
    <w:p>
      <w:pPr>
        <w:pStyle w:val="Normal"/>
        <w:snapToGrid w:val="false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napToGrid w:val="false"/>
        <w:ind w:left="360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Текущие (организационные) мероприятия</w:t>
      </w:r>
    </w:p>
    <w:p>
      <w:pPr>
        <w:pStyle w:val="Normal"/>
        <w:snapToGrid w:val="false"/>
        <w:ind w:left="360" w:hanging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tbl>
      <w:tblPr>
        <w:tblW w:w="157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97"/>
        <w:gridCol w:w="2694"/>
        <w:gridCol w:w="2366"/>
      </w:tblGrid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иод проведения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работка стандартов внешнего государственного финансового контрол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,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а плана деятельности Контрольно-счетной палаты Орловской области на 2026 год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5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,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сение предложений субъектам права законодательной инициативы в Орловском областном Совете народных депутатов по совершенствованию законодательства Орловской области по вопросам, отнесенным к ведению Контрольно-счетной палаты Орлов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мероприятий по повышению квалификации сотрудников Контрольно-счетной палаты Орлов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размещения на официальном сайте Контрольно-счетной палаты Орловской области отчета о деятельности Контрольно-счетной палаты Орловской области за 2024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ле рассмотрения Орловским областным Советом народных депутат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ка и организация размещения на официальном сайте Контрольно-счетной палаты Орловской области, опубликования в официальном издании информации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,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Совета контрольно-счетных органов Орл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и дополнений в Регламент Контрольно-счетной палаты Орл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,</w:t>
            </w:r>
          </w:p>
          <w:p>
            <w:pPr>
              <w:pStyle w:val="Normal"/>
              <w:snapToGrid w:val="false"/>
              <w:rPr/>
            </w:pPr>
            <w:r>
              <w:rPr/>
              <w:t>Кошеле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дение Реестра лиц, замещающих государственные должности Орловской области и должности государственной гражданской службы Орловской области в Контрольно-счетной палате Орл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ыбкина Е.А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кументационное обеспечение деятельности Контрольно-счетной палаты Орлов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Рыбкина Е.А.,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а Н.П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и осуществление планирования и проведения закупок товаров, работ и услуг Контрольно-счетной палатой Орлов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,</w:t>
            </w:r>
          </w:p>
          <w:p>
            <w:pPr>
              <w:pStyle w:val="Normal"/>
              <w:snapToGrid w:val="false"/>
              <w:rPr/>
            </w:pPr>
            <w:r>
              <w:rPr/>
              <w:t>Горюнова Л.И.,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а Н.П.,</w:t>
            </w:r>
          </w:p>
          <w:p>
            <w:pPr>
              <w:pStyle w:val="Normal"/>
              <w:snapToGrid w:val="false"/>
              <w:rPr/>
            </w:pPr>
            <w:r>
              <w:rPr/>
              <w:t>Рыбкина Е.А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уществление постоянного контроля за правильным и эффективным расходованием средств, в соответствии с целевым назначением по утвержденной смете доходов и расход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ерижников М.П. </w:t>
            </w:r>
          </w:p>
          <w:p>
            <w:pPr>
              <w:pStyle w:val="Normal"/>
              <w:snapToGrid w:val="false"/>
              <w:rPr/>
            </w:pPr>
            <w:r>
              <w:rPr/>
              <w:t>Горюнова Л.И.,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а Н.П.,</w:t>
            </w:r>
          </w:p>
          <w:p>
            <w:pPr>
              <w:pStyle w:val="Normal"/>
              <w:snapToGrid w:val="false"/>
              <w:rPr/>
            </w:pPr>
            <w:r>
              <w:rPr/>
              <w:t>Рыбкина Е.А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териально-техническое обеспечение Контрольно-счетной палаты Орлов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,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а Н.П.,</w:t>
            </w:r>
          </w:p>
          <w:p>
            <w:pPr>
              <w:pStyle w:val="Normal"/>
              <w:snapToGrid w:val="false"/>
              <w:rPr/>
            </w:pPr>
            <w:r>
              <w:rPr/>
              <w:t>Рыбкина Е.А.</w:t>
            </w:r>
          </w:p>
        </w:tc>
      </w:tr>
    </w:tbl>
    <w:p>
      <w:pPr>
        <w:pStyle w:val="Normal"/>
        <w:snapToGrid w:val="false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napToGrid w:val="false"/>
        <w:ind w:left="360" w:hanging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Мероприятия по взаимодействию с государственными и муниципальными органами, 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органами государственной власти и органами местного самоуправления</w:t>
      </w:r>
    </w:p>
    <w:p>
      <w:pPr>
        <w:pStyle w:val="Normal"/>
        <w:snapToGrid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7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482"/>
        <w:gridCol w:w="1276"/>
        <w:gridCol w:w="2126"/>
      </w:tblGrid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иод проведе-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ставление отчета о деятельности Контрольно-счетной палаты Орловской области за 2024 год в Орловский областной Совет народных депутат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rPr/>
            </w:pPr>
            <w:r>
              <w:rPr/>
              <w:t>202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в публичных слушаниях по отчету об исполнении областного бюджета за 2024 год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Normal"/>
              <w:snapToGrid w:val="false"/>
              <w:rPr/>
            </w:pPr>
            <w:r>
              <w:rPr/>
              <w:t>202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публичных слушаниях по проекту областного бюджета на 2026 год и на плановый период 2027 и 2028 год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rPr/>
            </w:pPr>
            <w:r>
              <w:rPr/>
              <w:t>202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заседаниях Орловского областного Совета народных депутатов, а также его комитетов и президи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 приглашению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правление Правительству Орловской области заключения по результатам внешней проверки годового отчета об исполнении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В течение одного рабочего дня со дня 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работе совещаний Губернатора Орловской области и Правительства Орлов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в проведении совместных и (или) параллельных контрольных и (или) экспертно-аналитических мероприятий с контрольно-счетными органами муниципальных образований, расположенных на территории Орловской области,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,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работе коллегий, совещаний и семинаров, проводимых Счетной палатой Российской Федер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 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,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ка информации по запросам Счетной палаты Российской Федер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,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проведении совместных и (или) параллельных со Счетной палатой Российской Федерации контрольных и (или) экспертно-аналитических мероприят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работе совещаний и семинаров, проводимых Советом контрольно-счетных органов при Счетной пала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ка информации по запросам Совета контрольно-счетных органов при Счетной палате Российской Федер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 и (или) проведение совместных контрольных и (или) экспертно-аналитических мероприятий по обращениям налоговых органов, органов прокуратуры, иных правоохранительных, надзорных и контрольных органов Российской Федерации (в соответствии с заключенными соглашен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Контрольно-счетной палаты Орловской области по обмену опытом работы:</w:t>
            </w:r>
          </w:p>
          <w:p>
            <w:pPr>
              <w:pStyle w:val="Normal"/>
              <w:snapToGrid w:val="false"/>
              <w:rPr/>
            </w:pPr>
            <w:r>
              <w:rPr/>
              <w:t>- со Счетной палатой Российской Федерации;</w:t>
            </w:r>
          </w:p>
          <w:p>
            <w:pPr>
              <w:pStyle w:val="Normal"/>
              <w:snapToGrid w:val="false"/>
              <w:rPr/>
            </w:pPr>
            <w:r>
              <w:rPr/>
              <w:t>- с контрольно-счетными органами субъектов Российской Федерации;</w:t>
            </w:r>
          </w:p>
          <w:p>
            <w:pPr>
              <w:pStyle w:val="Normal"/>
              <w:snapToGrid w:val="false"/>
              <w:rPr/>
            </w:pPr>
            <w:r>
              <w:rPr/>
              <w:t>- с контрольно-счетными органами муниципальных образований Орлов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смотрение обращений граждан Российской Федерации и юридических лиц в порядке, установленном законодательством Российской Федерации и законодательством Орловской области</w:t>
            </w:r>
            <w:r>
              <w:rPr>
                <w:i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Кошелева Н.А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51:00Z</dcterms:created>
  <dc:creator>KSP3</dc:creator>
  <dc:description/>
  <cp:keywords/>
  <dc:language>en-US</dc:language>
  <cp:lastModifiedBy>User</cp:lastModifiedBy>
  <cp:lastPrinted>2025-06-20T14:46:00Z</cp:lastPrinted>
  <dcterms:modified xsi:type="dcterms:W3CDTF">2025-06-20T13:03:00Z</dcterms:modified>
  <cp:revision>3</cp:revision>
  <dc:subject/>
  <dc:title/>
</cp:coreProperties>
</file>